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ТРУДОВОЙ ДОГОВОР N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 иностранным гражданином,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оживающим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. __________                                  "___"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___________________________, именуемом в дальнейшем "Работодатель"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      </w:t>
      </w:r>
      <w:r>
        <w:rPr>
          <w:rFonts w:eastAsia="Times New Roman" w:cs="Calibri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лице 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     </w:t>
      </w:r>
      <w:r>
        <w:rPr>
          <w:rFonts w:eastAsia="Times New Roman" w:cs="Calibri"/>
          <w:lang w:eastAsia="ru-RU"/>
        </w:rPr>
        <w:t>(должность, Ф.И.О. уполномоче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ействующего на основании _____________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</w:t>
      </w:r>
      <w:r>
        <w:rPr>
          <w:rFonts w:eastAsia="Times New Roman" w:cs="Calibri"/>
          <w:lang w:eastAsia="ru-RU"/>
        </w:rPr>
        <w:t>(документ, подтверждающий полномоч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и 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         </w:t>
      </w:r>
      <w:r>
        <w:rPr>
          <w:rFonts w:eastAsia="Times New Roman" w:cs="Calibri"/>
          <w:lang w:eastAsia="ru-RU"/>
        </w:rPr>
        <w:t>(фамилия, имя (отчество -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именуемом в дальнейшем  "Работник",  с  другой  стороны, совместно именуемые "Стороны", заключили настоящий Договор о нижеследующем: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 ПРЕДМЕТ ТРУДОВОГО ДОГОВОРА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1. По настоящему трудовому Договору (далее - Договор) Работодатель предоставляет Работнику работу в должности ____________, а Работник обязуется лично выполнять указанную работу в соответствии с условиями настоящего Договора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2. Работнику устанавливается испытательный срок - 3 (три) календарных месяца, который начинает течь с даты, указанной в п. 1.4 настоящего Договора. При неудовлетворительном результате испытания Работодатель имеет право до истечения срока испытания расторгнуть настоящий Договор с Работником, предупредив его об этом в письменной форме не позднее чем за три календарных (рабочих)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Если срок испытания истек, а Работник продолжает работу, то он считается выдержавшим испытание и последующее расторжение настоящего Договора допускается только на общих основаниях. Если в период испытания Работник придет к выводу, что предложенная ему работа не является для него подходящей, то он имеет право расторгнуть Договор по собственному желанию, предупредив об этом Работодателя в письменной форме не позднее чем за три __________ дня до дня предполагаемого расторжения настоящего Договора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3. Настоящий Договор заключен на срок до ____________. Основание заключения срочного трудового договора: _____________________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4. Настоящий Договор вступает в силу с момента подписания его обеими Сторонами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5. Работа у Работодателя является для Работника основным местом работы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6. Местом работы является ________________________________, расположенный по адресу: ____________________________________________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.7. Труд Работника по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 ПРАВА И ОБЯЗАННОСТИ СТОРОН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1. Работник обязан: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1.1. Добросовестно выполнять обязанности, предусмотренные должностной инструкцией и настоящим Договором, а также: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не допускать случаев занятия посторонними делами в рабочее время. Проявлять творческий подход к своим непосредственным обязанностям. Проявлять разумную конструктивную инициативу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соблюдать установленные Работодателем Правила внутреннего трудового распорядка, производственную и финансовую дисциплину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беречь имущество Работодателя, соблюдать конфиденциальность, не разглашать информацию и сведения о деятельности Работодателя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соблюдать требования по охране труда, технике безопасности и производственной санитарии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способствовать созданию на работе благоприятного делового и морального климата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2. Работодатель обязуется: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2.1. Предоставить Работнику работу в соответствии с условиями настоящего Договора. Работодатель вправе требовать от Работника выполнения обязанностей (работ), не обусловленных настоящим Договором, только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2.2. Обеспечить безопасные условия работы в соответствии с требованиями Правил техники безопасности и действующего законодательства Российской Федерации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2.3. Оплачивать труд Работника, выплачивать премии, вознаграждения, производить иные выплаты в порядке и размере, установленных разделом 3 настоящего Договора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2.4. Осуществлять социальное страхование Работника от несчастных случаев на производстве и профессиональных заболеваний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2.5. Оплачивать в случае производственной необходимости в целях повышения квалификации Работника его обучение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2.6. Оплачивать услуги, предоставленные Работнику оператором мобильной связи, необходимые для осуществления трудовой деятельности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2.7. Ознакомить Работника с требованиями охраны труда и Правилами внутреннего трудового распорядка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2.8. Выполнять иные обязанности, предусмотренные Трудовым кодексом Российской Федерации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3. Работник имеет следующие права: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право на предоставление ему работы, указанной в п. 1.1 настоящего Договора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право на своевременную и в полном размере выплату заработной платы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право на отдых в соответствии с условиями настоящего Договора и требованиями действующего законодательства Российской Федерации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иные права, предоставленные работникам Трудовым кодексом Российской Федерации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4. Работодатель имеет право: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поощрять Работника в порядке и размерах, предусмотренных настоящим Договором, а также условиями действующего законодательства Российской Федерации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привлекать Работника к дисциплинарной и материальной ответственности в случаях, предусмотренных действующим законодательством Российской Федерации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проводить в соответствии с Положением об аттестации аттестацию Работника с целью выявления реального уровня профессиональной компетенции Работника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проводить в соответствии с Положением об оценке эффективности труда оценку эффективности деятельности Работника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с согласия Работника привлекать его к выполнению отдельных поручений, не входящих в должностные обязанности Работника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с согласия Работника привлекать его к выполнению дополнительной работы по другой или такой же профессии (должности) за дополнительную плату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- осуществлять иные права, предоставленные Трудовым кодексом Российской Федерации.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 УСЛОВИЯ ОПЛАТЫ ТРУДА РАБОТНИКА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1. За выполнение трудовых обязанностей Работнику устанавливается должностной оклад в размере ______ (___________) рублей в месяц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2. Работодателем устанавливаются доплаты, надбавки и поощрительные выплаты. Размеры и условия таких доплат, надбавок и поощрительных выплат определены в Положении о премировании Работника (утверждено Работодателем "___"________ ___ г.), с которым Работник ознакомлен при подписании настоящего Договора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3. В случае выполнения Работником в соответствии с дополнительным соглашением, заключаемым Работодателем и Работником,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, определяемом Сторонами в дополнительным соглашении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6. Время простоя по вине Работодателя оплачивается в размере двух третей средней заработной платы Работника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ремя простоя по причинам, не зависящим от Работодателя и Работника, оплачивается в размере двух третей должностного оклада, рассчитанных пропорционально времени простоя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ремя простоя по вине Работника не оплачивается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7. Заработная плата Работнику выплачивается путем выдачи наличных денежных средств в кассе Работодателя (путем перечисления на счет Работника в банке) каждые полмесяца в день, установленный Правилами внутреннего трудового распорядка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8. Из заработной платы Работника могут производиться удержания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4. РЕЖИМ РАБОЧЕГО ВРЕМЕНИ И ВРЕМЕНИ ОТДЫХА. ОТПУСК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4.1. Работнику устанавливается следующий режим рабочего времени: _____________________________________________ с предоставлением ____ выходного(ых) дня (дней) ____________________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4.2. Время начала работы: _____________________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ремя окончания работы: _____________________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4.3. В течение рабочего дня Работнику устанавливается перерыв для отдыха и питания с ____ часов до ____ часов, который в рабочее время не включается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4.4. Ежегодный основной оплачиваемый отпуск предоставляется Работнику продолжительностью ____ (не менее 28) календарных дней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Работодателя.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 ОТВЕТСТВЕННОСТЬ СТОРОН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 Российской Федерации, Правил внутреннего трудового распорядка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2. Работодатель несет материальную и иную ответственность согласно действующему законодательству Российской Федерации в случаях: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а) незаконного лишения Работника возможности трудиться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б) 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) причинения ущерба имуществу Работника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) задержки заработной платы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д) в други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3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6. ПРЕКРАЩЕНИЕ ТРУДОВОГО ДОГОВОРА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6.1. Основаниями для прекращения настоящего Договора являются: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) соглашение Сторон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) истечение срока Договора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) расторжение настоящего Договора по инициативе Работника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4) расторжение настоящего Договора по инициативе Работодателя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) перевод Работника по его просьбе или с его согласия на работу к другому работодателю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6) отказ Работника от продолжения работы в связи со сменой собственника имущества Работодателя, изменением подведомственности (подчиненности) организации либо ее реорганизацией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7) отказ Работника от продолжения работы в связи с изменением определенных Сторонами условий Договора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8) 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9) отказ Работника от перевода на работу в другую местность вместе с Работодателем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0) обстоятельства, не зависящие от воли Сторон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1) нарушение установленных Трудовым кодексом Российской Федерации или иным федеральным законом правил заключения Договора, если это нарушение исключает возможность продолжения работы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2) аннулирование или окончание срока действия вида на жительство в Российской Федерации, за исключением случаев, установленных федеральными законами или международными договорами Российской Федерации;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13) иные основания, предусмотренные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6.2. Во всех случаях днем увольнения Работника является последний день его работы.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7. ГАРАНТИИ И КОМПЕНСАЦИИ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7.1. На период действия настоящего Договора на Работника распространяются все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8. ЗАКЛЮЧИТЕЛЬНЫЕ ПОЛОЖЕНИЯ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8.1. Условия настоящего Договора носят конфиденциальный характер и разглашению не подлежат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8.2. Условия настоящего Договора имеют обязательную юридическую силу для Сторон. Все изменения и дополнения к настоящему Договору оформляются двусторонним письменным соглашением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8.3. Споры между Сторонами, возникающие при исполнении Договора, рассматриваю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8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8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8.6. До подписания Договора Работник ознакомлен со следующими документами: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_________________________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_________________________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_________________________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8.7. Приложение: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8.7.1. Копия Вида на жительство иностранного гражданина от "___"_____ ____ г. N ___ (Приложение N ___ к настоящему Договору).</w:t>
      </w:r>
    </w:p>
    <w:p>
      <w:pPr>
        <w:pStyle w:val="Normal"/>
        <w:spacing w:lineRule="auto" w:line="312" w:before="0" w:after="0"/>
        <w:ind w:left="0" w:right="0" w:firstLine="54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8.7.2. ______________________________________.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9. АДРЕСА И РЕКВИЗИТЫ СТОРОН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alibri"/>
          <w:lang w:eastAsia="ru-RU"/>
        </w:rPr>
        <w:t>Работодатель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alibri"/>
          <w:lang w:eastAsia="ru-RU"/>
        </w:rPr>
        <w:t>Работник: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alibri"/>
          <w:lang w:eastAsia="ru-RU"/>
        </w:rPr>
        <w:t>Документ, удостоверяющий личность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серия _____________ N _____________, выдан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_______________________________ "___" ____________ ____ г., зарегистриро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о адресу: 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eastAsia="Times New Roman" w:cs="Calibri"/>
          <w:lang w:eastAsia="ru-RU"/>
        </w:rPr>
      </w:pPr>
      <w:bookmarkStart w:id="0" w:name="_GoBack"/>
      <w:bookmarkEnd w:id="0"/>
      <w:r>
        <w:rPr>
          <w:rFonts w:eastAsia="Times New Roman" w:cs="Calibri"/>
          <w:lang w:eastAsia="ru-RU"/>
        </w:rPr>
        <w:t>10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bookmarkStart w:id="1" w:name="_GoBack"/>
      <w:bookmarkEnd w:id="1"/>
      <w:r>
        <w:rPr>
          <w:rFonts w:eastAsia="Times New Roman" w:cs="Calibri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alibri"/>
          <w:lang w:eastAsia="ru-RU"/>
        </w:rPr>
        <w:t>Работодатель:                     ______________________/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</w:t>
      </w:r>
      <w:r>
        <w:rPr>
          <w:rFonts w:eastAsia="Times New Roman" w:cs="Calibri"/>
          <w:lang w:eastAsia="ru-RU"/>
        </w:rPr>
        <w:t>(должность, Ф.И.О.)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    </w:t>
      </w:r>
      <w:r>
        <w:rPr>
          <w:rFonts w:eastAsia="Times New Roman" w:cs="Calibri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alibri"/>
          <w:lang w:eastAsia="ru-RU"/>
        </w:rPr>
        <w:t>Работник:         _____________________________________/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                  </w:t>
      </w:r>
      <w:r>
        <w:rPr>
          <w:rFonts w:eastAsia="Times New Roman" w:cs="Calibri"/>
          <w:lang w:eastAsia="ru-RU"/>
        </w:rPr>
        <w:t>(фамилия, имя (отчество - при наличии))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alibri"/>
          <w:lang w:eastAsia="ru-RU"/>
        </w:rPr>
        <w:t>Экземпляр трудового договора получил "___" 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alibri"/>
          <w:lang w:eastAsia="ru-RU"/>
        </w:rPr>
        <w:t>Подпись Работника: ____________________</w:t>
      </w:r>
    </w:p>
    <w:p>
      <w:pPr>
        <w:pStyle w:val="Normal"/>
        <w:spacing w:lineRule="auto" w:line="312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1:00Z</dcterms:created>
  <dc:creator>Alena</dc:creator>
  <dc:description/>
  <dc:language>en-US</dc:language>
  <cp:lastModifiedBy>Alena</cp:lastModifiedBy>
  <dcterms:modified xsi:type="dcterms:W3CDTF">2016-10-25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