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</w:rPr>
        <w:t>ТРУДОВОЙ ДОГОВОР N 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280" w:right="3220" w:firstLine="12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19"/>
        </w:rPr>
        <w:t xml:space="preserve">с иностранным гражданином, временно проживающим в Российской Федерации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</w:rPr>
        <w:t>г. 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19"/>
        </w:rPr>
        <w:t>"___"_______ ____ г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560" w:right="1060" w:hanging="107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, именуем в дальнейшем "Работодатель", (наименование)</w:t>
      </w:r>
    </w:p>
    <w:p>
      <w:pPr>
        <w:pStyle w:val="Normal"/>
        <w:spacing w:lineRule="auto" w:line="230"/>
        <w:ind w:left="1080" w:right="1060" w:hanging="1079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</w:rPr>
        <w:t>в лице ______________________________________________________, действующего (должность, Ф.И.О. уполномоченного представителя)</w:t>
      </w:r>
    </w:p>
    <w:p>
      <w:pPr>
        <w:pStyle w:val="Normal"/>
        <w:spacing w:lineRule="auto" w:line="288"/>
        <w:ind w:left="2880" w:right="1060" w:hanging="2879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6"/>
        </w:rPr>
        <w:t>на основании _____________________________________________________________, (документ, подтверждающий полномочия)</w:t>
      </w:r>
    </w:p>
    <w:p>
      <w:pPr>
        <w:pStyle w:val="Normal"/>
        <w:spacing w:lineRule="auto" w:line="254"/>
        <w:ind w:left="3960" w:right="1060" w:hanging="3959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sz w:val="18"/>
        </w:rPr>
        <w:t>с одной стороны, и гражданин _____________________________________________, (фамилия, имя (отчество - при наличии)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0" w:right="10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именуем__ в дальнейшем "Работник", с другой стороны, совместно именуемые "Стороны", заключили настоящий Договор о нижеследующем:</w:t>
      </w:r>
    </w:p>
    <w:p>
      <w:pPr>
        <w:pStyle w:val="Normal"/>
        <w:spacing w:lineRule="auto" w:line="307"/>
        <w:ind w:left="0" w:right="106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440" w:leader="none"/>
        </w:tabs>
        <w:spacing w:lineRule="atLeast" w:line="0"/>
        <w:ind w:left="3440" w:right="0" w:hanging="2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ЕДМЕТ ТРУДОВОГО ДОГОВОРА</w:t>
      </w:r>
    </w:p>
    <w:p>
      <w:pPr>
        <w:pStyle w:val="Normal"/>
        <w:spacing w:lineRule="exact" w:line="2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spacing w:lineRule="auto" w:line="232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настоящему Трудовому Договору (далее - Договор) Работодатель предоставляет Работнику работу в должности ____________, а Работник обязуется лично выполнить указанную работу в соответствии с условиями настоящего Договор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тнику устанавливается испытательный срок - 3 (три) календарных месяца, который начинает течь с даты, указанной в п. 1.4 настоящего Договора. При неудовлетворительном результате испытания Работодатель имеет право до истечения срока испытания расторгнуть настоящий Договор с Работником, предупредив его об этом в письменной форме не позднее чем за три календарных (рабочих) дня с указанием причин, послуживших основанием для признания этого Работника не выдержавшим испытание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срок испытания истек, а Работник продолжает работу, то он считается выдержавшим испытание и последующее расторжение настоящего Договора допускается только на общих основаниях. Если в период испытания Работник придет к выводу, что предложенная ему работа не является для него подходящей, то он имеет право расторгнуть настоящий Договор по собственному желанию, предупредив об этом Работодателя в письменной форме за три календарных (рабочих) дня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ий Договор заключен на срок до ________. Основание заключения срочного трудового договора: ______________________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28"/>
        <w:ind w:left="920" w:right="0" w:hanging="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астоящий Договор вступает в силу с момента подписания его обеими Сторон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28"/>
        <w:ind w:left="920" w:right="0" w:hanging="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та у Работодателя является для Работника основным местом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0" w:leader="none"/>
        </w:tabs>
        <w:spacing w:lineRule="auto" w:line="228"/>
        <w:ind w:left="980" w:right="0" w:hanging="4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стом работы является ________________________________,расположенный по  адресу:</w:t>
      </w:r>
    </w:p>
    <w:p>
      <w:pPr>
        <w:pStyle w:val="Normal"/>
        <w:spacing w:lineRule="auto" w:line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spacing w:lineRule="auto" w:line="235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Труд Работника по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lineRule="exact" w:line="17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460" w:leader="none"/>
        </w:tabs>
        <w:spacing w:lineRule="atLeast" w:line="0"/>
        <w:ind w:left="3460" w:right="0" w:hanging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ПРАВА И ОБЯЗАННОСТИ СТОРОН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2.1. Работник обязан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0" w:right="0"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</w:rPr>
        <w:t>2.1.1. Добросовестно выполнять обязанности, предусмотренные должностной инструкцией и настоящим Договором, а такж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228"/>
        <w:ind w:left="0" w:right="2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не допускать случаев занятия посторонними делами в рабочее время. Проявлять творческий подход к своим непосредственным обязанностям. Проявлять разумную конструктивную инициативу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28"/>
        <w:ind w:left="0" w:right="2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блюдать установленные Работодателем Правила внутреннего трудового распорядка, производственную и финансовую дисциплину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2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беречь имущество Работодателя, соблюдать конфиденциальность, не разглашать информацию и сведения о деятельности Работодателя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right="0" w:hanging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блюдать требования по охране труда, технике безопасности и производственной санитарии;</w:t>
      </w:r>
      <w:bookmarkStart w:id="0" w:name="page2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right="0" w:hanging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особствовать созданию на работе благоприятного делового и морального климата;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62" w:leader="none"/>
        </w:tabs>
        <w:spacing w:lineRule="auto" w:line="228"/>
        <w:ind w:left="540" w:right="6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ыполнять иные обязанности, предусмотренные Трудовым </w:t>
      </w:r>
      <w:hyperlink r:id="rId2">
        <w:r>
          <w:rPr>
            <w:rStyle w:val="InternetLink"/>
            <w:rFonts w:eastAsia="Arial" w:cs="Arial" w:ascii="Arial" w:hAnsi="Arial"/>
          </w:rPr>
          <w:t xml:space="preserve">кодексом </w:t>
        </w:r>
      </w:hyperlink>
      <w:r>
        <w:rPr>
          <w:rFonts w:eastAsia="Arial" w:cs="Arial" w:ascii="Arial" w:hAnsi="Arial"/>
        </w:rPr>
        <w:t>Российской Федерации. 2.2. Работодатель обязуется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5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2.2.1.  Предоставить  Работнику  работу  в  соответствии  с  условиями  настоящего  Договор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Работодатель вправе требовать от Работника выполнения обязанностей (работ), не обусловленных настоящим Договором, только в случаях, предусмотренных действующим законодательством Российской Федерац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еспечить безопасные условия работы в соответствии с требованиями Правил техники безопасности и действующего законодательства Российской Федерации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лачивать труд Работника, выплачивать премии, вознаграждения, производить иные выплаты в порядке и размере, установленных разделом 3 настоящего Договор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9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уществлять социальное страхование Работника от несчастных случаев на производстве и профессиональных заболеваний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7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лачивать в случае производственной необходимости в целях повышения квалификации Работника его обучение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плачивать услуги, предоставленные Работнику оператором мобильной связи, необходимые для осуществления трудовой деятельности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знакомить Работника с требованиями охраны труда и Правилами внутреннего трудового распорядк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5" w:leader="none"/>
        </w:tabs>
        <w:spacing w:lineRule="auto" w:line="228"/>
        <w:ind w:left="540" w:right="1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ыполнять иные обязанности, предусмотренные Трудовым </w:t>
      </w:r>
      <w:hyperlink r:id="rId3">
        <w:r>
          <w:rPr>
            <w:rStyle w:val="InternetLink"/>
            <w:rFonts w:eastAsia="Arial" w:cs="Arial" w:ascii="Arial" w:hAnsi="Arial"/>
          </w:rPr>
          <w:t xml:space="preserve">кодексом </w:t>
        </w:r>
      </w:hyperlink>
      <w:r>
        <w:rPr>
          <w:rFonts w:eastAsia="Arial" w:cs="Arial" w:ascii="Arial" w:hAnsi="Arial"/>
        </w:rPr>
        <w:t>Российской Федерации. 2.3. Работник имеет следующие права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540" w:righ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аво на предоставление ему работы, указанной в п. 1.1 настоящего Договора; - право на своевременную и в полном размере выплату заработной платы в соответствии с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разделом 3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color w:val="000000"/>
        </w:rPr>
        <w:t>настоящего Договор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3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на отдых в соответствии с условиями настоящего Договора и требованиями действующего законодательства Российской Федерации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spacing w:lineRule="auto" w:line="228"/>
        <w:ind w:left="660" w:right="0" w:hanging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иные права, предоставленные работникам Трудовым </w:t>
      </w:r>
      <w:hyperlink r:id="rId4">
        <w:r>
          <w:rPr>
            <w:rStyle w:val="InternetLink"/>
            <w:rFonts w:eastAsia="Arial" w:cs="Arial" w:ascii="Arial" w:hAnsi="Arial"/>
          </w:rPr>
          <w:t xml:space="preserve">кодексом </w:t>
        </w:r>
      </w:hyperlink>
      <w:r>
        <w:rPr>
          <w:rFonts w:eastAsia="Arial" w:cs="Arial" w:ascii="Arial" w:hAnsi="Arial"/>
        </w:rPr>
        <w:t>Российской Федерации.</w:t>
      </w:r>
    </w:p>
    <w:p>
      <w:pPr>
        <w:pStyle w:val="Normal"/>
        <w:spacing w:lineRule="auto" w:line="228"/>
        <w:ind w:left="5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. Работодатель имее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ощрять Работника в порядке и размерах, предусмотренных настоящим Договором, а также условиями действующего законодательства Российской Федерации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влекать Работника к дисциплинарной и материальной ответственности в случаях, предусмотренных действующим законодательством Российской Федерации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одить в соответствии с Положением об аттестации аттестацию Работника с целью выявления реального уровня профессиональной компетенции Работника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4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водить в соответствии с Положением об оценке эффективности труда оценку эффективности деятельности Работника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согласия Работника привлекать его к выполнению отдельных поручений, не входящих в должностные обязанности Работника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2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 согласия Работника привлекать его к выполнению дополнительной работы по другой или такой же профессии (должности) за дополнительную плату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atLeast" w:line="0"/>
        <w:ind w:left="660" w:right="0" w:hanging="12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иные права, предоставленные Трудовым </w:t>
      </w:r>
      <w:hyperlink r:id="rId5">
        <w:r>
          <w:rPr>
            <w:rStyle w:val="InternetLink"/>
            <w:rFonts w:eastAsia="Arial" w:cs="Arial" w:ascii="Arial" w:hAnsi="Arial"/>
          </w:rPr>
          <w:t xml:space="preserve">кодексом </w:t>
        </w:r>
      </w:hyperlink>
      <w:r>
        <w:rPr>
          <w:rFonts w:eastAsia="Arial" w:cs="Arial" w:ascii="Arial" w:hAnsi="Arial"/>
        </w:rPr>
        <w:t>Российской Федерации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200" w:leader="none"/>
        </w:tabs>
        <w:spacing w:lineRule="atLeast" w:line="0"/>
        <w:ind w:left="3200" w:right="0" w:hanging="2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ЛОВИЯ ОПЛАТЫ ТРУДА РАБОТНИКА</w:t>
      </w:r>
    </w:p>
    <w:p>
      <w:pPr>
        <w:pStyle w:val="Normal"/>
        <w:spacing w:lineRule="exact" w:line="2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4" w:leader="none"/>
        </w:tabs>
        <w:spacing w:lineRule="atLeast" w:line="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 выполнение трудовых обязанностей Работнику устанавливается должностной оклад в размере _____ (__________) рублей в месяц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тодателем устанавливаются доплаты, надбавки и поощрительные выплаты. Размеры и условия таких доплат, надбавок и поощрительных выплат определены в Положении о премировании Работника (утверждено Работодателем "___"________ ___ г.), с которым Работник ознакомлен при подписании Договора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39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выполнения Работником в соответствии с дополнительным соглашением, заключаемым Работодателем и Работником,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, определяемом Сторонами в дополнительным соглашении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1" w:leader="none"/>
        </w:tabs>
        <w:spacing w:lineRule="auto" w:line="232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верхурочная работа оплачивается за первые два часа работы в полуторном размере, за последующие часы -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bookmarkStart w:id="1" w:name="page3"/>
      <w:bookmarkEnd w:id="1"/>
      <w:r>
        <w:rPr>
          <w:rFonts w:eastAsia="Arial" w:cs="Arial" w:ascii="Arial" w:hAnsi="Arial"/>
        </w:rPr>
        <w:t>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, и в размере двойной части должностного оклада за день или час работы сверх должностного оклада, если работа производилась сверх месячной нормы рабочего времени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емя простоя по вине Работодателя оплачивается в размере двух третей средней заработной платы Работник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емя простоя по причинам, не зависящим от Работодателя и Работника, оплачивается в размере двух третей должностного оклада, рассчитанных пропорционально времени простоя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емя простоя по вине Работника не оплачив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работная плата Работнику выплачивается путем выдачи наличных денежных средств в кассе Работодателя (путем перечисления на счет Работника в банке) каждые полмесяца в день, установленный Правилами внутреннего трудового распорядк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42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exact" w:line="17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140" w:leader="none"/>
        </w:tabs>
        <w:spacing w:lineRule="atLeast" w:line="0"/>
        <w:ind w:left="2140" w:right="0" w:hanging="226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РЕЖИМ РАБОЧЕГО ВРЕМЕНИ И ВРЕМЕНИ ОТДЫХА. ОТПУСК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80" w:leader="none"/>
        </w:tabs>
        <w:spacing w:lineRule="atLeast" w:line="0"/>
        <w:ind w:left="1380" w:right="0" w:hanging="8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тнику устанавливается следующий режим рабочего времени: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 с предоставлением ____ выходного(ых) дня (дней) __________________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28"/>
        <w:ind w:left="920" w:right="0" w:hanging="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емя начала работы: ____________________.</w:t>
      </w:r>
    </w:p>
    <w:p>
      <w:pPr>
        <w:pStyle w:val="Normal"/>
        <w:spacing w:lineRule="auto" w:line="228"/>
        <w:ind w:left="5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емя окончания работы: ____________________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31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течение рабочего дня Работнику устанавливается перерыв для отдыха и питания с ____ часов до ____ часов, который в рабочее время не включается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40" w:leader="none"/>
        </w:tabs>
        <w:spacing w:lineRule="auto" w:line="228"/>
        <w:ind w:left="940" w:right="0" w:hanging="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жегодный основной оплачиваемый отпуск предоставляется Работнику продолжительностью</w:t>
      </w:r>
    </w:p>
    <w:p>
      <w:pPr>
        <w:pStyle w:val="Normal"/>
        <w:spacing w:lineRule="auto" w:line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 (не менее 28) календарных дней.</w:t>
      </w:r>
    </w:p>
    <w:p>
      <w:pPr>
        <w:pStyle w:val="Normal"/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пуск за второй и последующие годы работы может предоставляться в любое время рабочего год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7" w:leader="none"/>
        </w:tabs>
        <w:spacing w:lineRule="auto" w:line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30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, установленной трудовым законодательством Российской Федерации и Правилами внутреннего трудового распорядка Работодателя.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32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дицинская помощь Работнику в течение срока действия настоящего Договора оказывается на основании __________________________________ (договора N ___ от "___"_______ г. о предоставлении Работнику платных медицинских услуг; Договор (полис) добровольного медицинского страхования серия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 номер __________ дата получения ______________) (Приложение N ___ к настоящему Договору).</w:t>
      </w:r>
    </w:p>
    <w:p>
      <w:pPr>
        <w:pStyle w:val="Normal"/>
        <w:spacing w:lineRule="exact" w:line="1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3660" w:leader="none"/>
        </w:tabs>
        <w:spacing w:lineRule="atLeast" w:line="0"/>
        <w:ind w:left="3660" w:right="0" w:hanging="214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ОТВЕТСТВЕННОСТЬ СТОРОН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984" w:leader="none"/>
        </w:tabs>
        <w:spacing w:lineRule="auto" w:line="230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оссийской Федерации.</w:t>
      </w:r>
    </w:p>
    <w:p>
      <w:pPr>
        <w:pStyle w:val="Normal"/>
        <w:spacing w:lineRule="exact" w:line="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39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тодатель несет материальную и иную ответственность согласно действующему законодательству Российской Федерации в случаях: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5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) незаконного лишения Работника возможности трудиться; б) причинения Работнику ущерба в результате увечья или иного повреждения здоровья, связанного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0" w:leader="none"/>
        </w:tabs>
        <w:spacing w:lineRule="atLeast" w:line="0"/>
        <w:ind w:left="160" w:right="0" w:hanging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полнением им своих трудовых обязанностей;</w:t>
      </w:r>
    </w:p>
    <w:p>
      <w:pPr>
        <w:pStyle w:val="Normal"/>
        <w:spacing w:lineRule="atLeast" w:line="0"/>
        <w:ind w:left="540" w:right="5260" w:hanging="0"/>
        <w:rPr>
          <w:rFonts w:ascii="Arial" w:hAnsi="Arial" w:eastAsia="Arial" w:cs="Arial"/>
        </w:rPr>
      </w:pPr>
      <w:bookmarkStart w:id="2" w:name="page4"/>
      <w:bookmarkEnd w:id="2"/>
      <w:r>
        <w:rPr>
          <w:rFonts w:eastAsia="Arial" w:cs="Arial" w:ascii="Arial" w:hAnsi="Arial"/>
        </w:rPr>
        <w:t>в) причинения ущерба имуществу Работника; г) задержки заработной платы;</w:t>
      </w:r>
    </w:p>
    <w:p>
      <w:pPr>
        <w:pStyle w:val="Normal"/>
        <w:spacing w:lineRule="auto" w:line="228"/>
        <w:ind w:left="5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д) в других случаях, предусмотренных действующим законодательством Российской Федерац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39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ботник несет материальную ответственность как за прямой действительный ущерб, непосредственно причиненный им Работодателю, так и за ущерб, возникший у Работодателя в результате возмещения им ущерба иным лицам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20" w:leader="none"/>
        </w:tabs>
        <w:spacing w:lineRule="atLeast" w:line="0"/>
        <w:ind w:left="920" w:right="0" w:hanging="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ждая из Сторон обязана доказывать сумму причиненного ущерба.</w:t>
      </w:r>
    </w:p>
    <w:p>
      <w:pPr>
        <w:pStyle w:val="Normal"/>
        <w:spacing w:lineRule="exact" w:line="19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160" w:leader="none"/>
        </w:tabs>
        <w:spacing w:lineRule="atLeast" w:line="0"/>
        <w:ind w:left="3160" w:right="0" w:hanging="228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ПРЕКРАЩЕНИЕ ТРУДОВОГО ДОГОВОРА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1. Основаниями для прекращения настоящего Договора являютс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35"/>
        <w:ind w:left="780" w:right="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оглашение Сторо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стечение срока настоящего Договора (когда Работнику не продлено Разрешение на работу как иностранному гражданину)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28"/>
        <w:ind w:left="780" w:right="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сторжение настоящего Договора по инициативе Работ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28"/>
        <w:ind w:left="780" w:right="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сторжение настоящего Договора по инициативе Работодател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28"/>
        <w:ind w:left="780" w:right="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вод Работника по его просьбе или с его согласия на работу к другому работодател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Работника от продолжения работы в связи со сменой собственника имущества Работодателя, изменением подведомственности (подчиненности) организации либо ее реорганизацией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Работника от продолжения работы в связи с изменением определенных Сторонами условий Договора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74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Работник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80" w:leader="none"/>
        </w:tabs>
        <w:spacing w:lineRule="auto" w:line="228"/>
        <w:ind w:left="780" w:right="0" w:hanging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каз Работника от перевода на работу в другую местность вместе с Работодателе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28"/>
        <w:ind w:left="880" w:right="0" w:hanging="3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бстоятельства, не зависящие от воли Сторон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нарушение установленных Трудовым </w:t>
      </w:r>
      <w:hyperlink r:id="rId6">
        <w:r>
          <w:rPr>
            <w:rStyle w:val="InternetLink"/>
            <w:rFonts w:eastAsia="Arial" w:cs="Arial" w:ascii="Arial" w:hAnsi="Arial"/>
          </w:rPr>
          <w:t xml:space="preserve">кодексом </w:t>
        </w:r>
      </w:hyperlink>
      <w:r>
        <w:rPr>
          <w:rFonts w:eastAsia="Arial" w:cs="Arial" w:ascii="Arial" w:hAnsi="Arial"/>
        </w:rPr>
        <w:t>Российской Федерации или иным федеральным законом правил заключения Договора, если это нарушение исключает возможность продолжения работы;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66"/>
        <w:ind w:left="540" w:right="340" w:hanging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иные основания, предусмотренные действующим законодательством Российской Федерации. 6.2. Во всех случаях днем увольнения Работника является последний день его работы.</w:t>
      </w:r>
    </w:p>
    <w:p>
      <w:pPr>
        <w:pStyle w:val="Normal"/>
        <w:spacing w:lineRule="exact" w:line="148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700" w:leader="none"/>
        </w:tabs>
        <w:spacing w:lineRule="atLeast" w:line="0"/>
        <w:ind w:left="3700" w:right="0" w:hanging="222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ГАРАНТИИ И КОМПЕНСАЦИИ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0" w:right="0" w:firstLine="54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7.1. На период действия настоящего Договора на Работника распространяются все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180" w:leader="none"/>
        </w:tabs>
        <w:spacing w:lineRule="atLeast" w:line="0"/>
        <w:ind w:left="4180" w:right="0" w:hanging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ОБЫЕ УСЛОВИЯ</w:t>
      </w:r>
    </w:p>
    <w:p>
      <w:pPr>
        <w:pStyle w:val="Normal"/>
        <w:spacing w:lineRule="exact" w:line="2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20" w:leader="none"/>
        </w:tabs>
        <w:spacing w:lineRule="atLeast" w:line="0"/>
        <w:ind w:left="920" w:right="0" w:hanging="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ловия настоящего Договора носят конфиденциальный характер и разглашению не подлежат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30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ловия настоящего Договора имеют обязательную юридическую силу для Сторон с момента его подписания. Все изменения и дополнения к настоящему Договору оформляются двусторонним письменным соглашением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20" w:leader="none"/>
        </w:tabs>
        <w:spacing w:lineRule="auto" w:line="228"/>
        <w:ind w:left="920" w:right="0" w:hanging="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поры между Сторонами, возникающие при исполнении настоящего Договора, рассматриваютс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0" w:leader="none"/>
        </w:tabs>
        <w:spacing w:lineRule="auto" w:line="228"/>
        <w:ind w:left="160" w:right="0" w:hanging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рядке, установленном действующим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30" w:leader="none"/>
        </w:tabs>
        <w:spacing w:lineRule="auto" w:line="228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6" w:leader="none"/>
        </w:tabs>
        <w:spacing w:lineRule="auto" w:line="228"/>
        <w:ind w:left="0" w:right="2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говор составлен в двух экземплярах, имеющих одинаковую юридическую силу, один из которых хранится у Работодателя, а другой - у Работника.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20" w:leader="none"/>
        </w:tabs>
        <w:spacing w:lineRule="auto" w:line="228"/>
        <w:ind w:left="920" w:right="0" w:hanging="3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 подписания настоящего Договора Работник ознакомлен со следующими документами:</w:t>
      </w:r>
    </w:p>
    <w:p>
      <w:pPr>
        <w:pStyle w:val="Normal"/>
        <w:spacing w:lineRule="auto" w:line="228"/>
        <w:ind w:left="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lineRule="auto" w:line="228"/>
        <w:ind w:left="54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lineRule="atLeast" w:line="0"/>
        <w:ind w:left="54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35"/>
        <w:ind w:left="760" w:right="0" w:hanging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опия Разрешения на временное проживание в Российской Федерации от "___"________ ____ г. N</w:t>
      </w:r>
    </w:p>
    <w:p>
      <w:pPr>
        <w:pStyle w:val="Normal"/>
        <w:spacing w:lineRule="auto" w:line="22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 (Приложение N ___ к настоящему Договору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28"/>
        <w:ind w:left="760" w:right="0" w:hanging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играционная карта N ________________ (Приложение N ___ к настоящему Договору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spacing w:lineRule="atLeast" w:line="0"/>
        <w:ind w:left="820" w:right="0" w:hanging="2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 (Договор N ___ от "___"_______ г.  о  предоставлен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3" w:name="page5"/>
      <w:bookmarkEnd w:id="3"/>
      <w:r>
        <w:rPr>
          <w:rFonts w:eastAsia="Arial" w:cs="Arial" w:ascii="Arial" w:hAnsi="Arial"/>
        </w:rPr>
        <w:t>Работнику платных медицинских услуг; Договор (полис) добровольного медицинского страхования сер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_______ номер __________ дата получения ______________) (Приложение N ___ к настоящему Договору)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9. АДРЕСА И РЕКВИЗИТЫ СТОРОН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>Работодатель: _________________________________________________________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9"/>
        </w:rPr>
      </w:pPr>
      <w:r>
        <w:rPr>
          <w:rFonts w:eastAsia="Courier New" w:cs="Courier New" w:ascii="Courier New" w:hAnsi="Courier New"/>
        </w:rPr>
        <w:t>___________________________________________________________________________</w:t>
      </w:r>
    </w:p>
    <w:p>
      <w:pPr>
        <w:pStyle w:val="Normal"/>
        <w:spacing w:lineRule="auto" w:line="242"/>
        <w:ind w:left="480" w:right="1060" w:hanging="479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9"/>
        </w:rPr>
        <w:t>__________________________________________________________________________. Работник: 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0" w:right="1060" w:firstLine="48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9"/>
        </w:rPr>
        <w:t>Документ, удостоверяющий личность: ___________________________________, серия _____________ N _____________, выдан 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0" w:right="1060" w:hanging="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  <w:sz w:val="19"/>
        </w:rPr>
        <w:t>___________________________________ "__" _________ ____ г., зарегистрирован по адресу: 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>__________________________________________________________________________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560"/>
        <w:gridCol w:w="1740"/>
      </w:tblGrid>
      <w:tr>
        <w:trPr>
          <w:trHeight w:val="33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>10. ПОДПИСИ СТОРОН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urier New" w:hAnsi="Courier New" w:eastAsia="Courier New" w:cs="Courier New"/>
                <w:w w:val="99"/>
              </w:rPr>
            </w:pPr>
            <w:r>
              <w:rPr>
                <w:rFonts w:eastAsia="Courier New" w:cs="Courier New" w:ascii="Courier New" w:hAnsi="Courier New"/>
              </w:rPr>
              <w:t>Работодатель:</w:t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right="0" w:hanging="0"/>
              <w:rPr>
                <w:rFonts w:ascii="Courier New" w:hAnsi="Courier New" w:eastAsia="Courier New" w:cs="Courier New"/>
                <w:w w:val="99"/>
              </w:rPr>
            </w:pPr>
            <w:r>
              <w:rPr>
                <w:rFonts w:eastAsia="Courier New" w:cs="Courier New" w:ascii="Courier New" w:hAnsi="Courier New"/>
                <w:w w:val="99"/>
              </w:rPr>
              <w:t>___________________________/_______________</w:t>
            </w:r>
          </w:p>
        </w:tc>
      </w:tr>
      <w:tr>
        <w:trPr>
          <w:trHeight w:val="2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20"/>
              <w:ind w:left="174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должность, Ф.И.О.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0"/>
              <w:ind w:left="42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подпись)</w:t>
            </w:r>
          </w:p>
        </w:tc>
      </w:tr>
      <w:tr>
        <w:trPr>
          <w:trHeight w:val="220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Courier New" w:cs="Courier New" w:ascii="Courier New" w:hAnsi="Courier New"/>
              </w:rPr>
              <w:t>Работник:</w:t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0"/>
              <w:ind w:left="78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М.П.</w:t>
            </w:r>
          </w:p>
        </w:tc>
      </w:tr>
      <w:tr>
        <w:trPr>
          <w:trHeight w:val="220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40" w:right="0" w:hanging="0"/>
              <w:rPr>
                <w:rFonts w:ascii="Courier New" w:hAnsi="Courier New" w:eastAsia="Courier New" w:cs="Courier New"/>
                <w:w w:val="99"/>
              </w:rPr>
            </w:pPr>
            <w:r>
              <w:rPr>
                <w:rFonts w:eastAsia="Courier New" w:cs="Courier New" w:ascii="Courier New" w:hAnsi="Courier New"/>
                <w:w w:val="99"/>
              </w:rPr>
              <w:t>___________________________/_______________</w:t>
            </w:r>
          </w:p>
        </w:tc>
      </w:tr>
      <w:tr>
        <w:trPr>
          <w:trHeight w:val="2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220"/>
              <w:ind w:left="174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фамилия, им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0"/>
              <w:ind w:left="42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(подпись)</w:t>
            </w:r>
          </w:p>
        </w:tc>
      </w:tr>
      <w:tr>
        <w:trPr>
          <w:trHeight w:val="33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atLeast" w:line="0"/>
              <w:ind w:left="1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ourier New" w:cs="Courier New" w:ascii="Courier New" w:hAnsi="Courier New"/>
              </w:rPr>
              <w:t>(отчество - при наличии)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480" w:right="2260" w:hanging="0"/>
        <w:rPr>
          <w:rFonts w:ascii="Times New Roman" w:hAnsi="Times New Roman" w:eastAsia="Times New Roman" w:cs="Times New Roman"/>
        </w:rPr>
      </w:pPr>
      <w:r>
        <w:rPr>
          <w:rFonts w:eastAsia="Courier New" w:cs="Courier New" w:ascii="Courier New" w:hAnsi="Courier New"/>
        </w:rPr>
        <w:t>Экземпляр трудового договора получил "___" __________ ____ г. Подпись Работника: 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20" w:right="62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eastAsia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Arial" w:hAnsi="Arial" w:eastAsia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3"/>
      <w:numFmt w:val="decimal"/>
      <w:lvlText w:val="4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5"/>
      <w:numFmt w:val="decimal"/>
      <w:lvlText w:val="4.%2."/>
      <w:lvlJc w:val="left"/>
      <w:pPr>
        <w:tabs>
          <w:tab w:val="num" w:pos="72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5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eastAsia="Arial" w:cs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8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8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07190B39472BAB2550BC0DB111917BFB98CE0CBB84433D7CCC282126B31M" TargetMode="External"/><Relationship Id="rId3" Type="http://schemas.openxmlformats.org/officeDocument/2006/relationships/hyperlink" Target="consultantplus://offline/ref=EC407190B39472BAB2550BC0DB111917BFB98CE0CBB84433D7CCC282126B31M" TargetMode="External"/><Relationship Id="rId4" Type="http://schemas.openxmlformats.org/officeDocument/2006/relationships/hyperlink" Target="consultantplus://offline/ref=EC407190B39472BAB2550BC0DB111917BFB98CE0CBB84433D7CCC282126B31M" TargetMode="External"/><Relationship Id="rId5" Type="http://schemas.openxmlformats.org/officeDocument/2006/relationships/hyperlink" Target="consultantplus://offline/ref=EC407190B39472BAB2550BC0DB111917BFB98CE0CBB84433D7CCC282126B31M" TargetMode="External"/><Relationship Id="rId6" Type="http://schemas.openxmlformats.org/officeDocument/2006/relationships/hyperlink" Target="consultantplus://offline/ref=EC407190B39472BAB2550BC0DB111917BFB98CE0CBB84433D7CCC282126B31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5:00Z</dcterms:created>
  <dc:creator>Alena</dc:creator>
  <dc:description/>
  <dc:language>en-US</dc:language>
  <cp:lastModifiedBy>Alena</cp:lastModifiedBy>
  <dcterms:modified xsi:type="dcterms:W3CDTF">2016-10-25T11:45:00Z</dcterms:modified>
  <cp:revision>2</cp:revision>
  <dc:subject/>
  <dc:title/>
</cp:coreProperties>
</file>