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/>
        <w:t xml:space="preserve">Трудовой договор N _____ </w:t>
      </w:r>
    </w:p>
    <w:p>
      <w:pPr>
        <w:pStyle w:val="Normal"/>
        <w:autoSpaceDE w:val="true"/>
        <w:jc w:val="center"/>
        <w:rPr/>
      </w:pPr>
      <w:r>
        <w:rPr/>
        <w:t>с иностранным гражданином</w:t>
      </w:r>
    </w:p>
    <w:p>
      <w:pPr>
        <w:pStyle w:val="Normal"/>
        <w:autoSpaceDE w:val="true"/>
        <w:jc w:val="center"/>
        <w:rPr/>
      </w:pPr>
      <w:r>
        <w:rPr/>
        <w:t>(обладающим патентом)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г. _________________                         "___" ________ 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____________________________, именуем_ в дальнейшем "Работода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</w:t>
      </w:r>
      <w:r>
        <w:rPr/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в лице _________________________________________, действующем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</w:t>
      </w:r>
      <w:r>
        <w:rPr/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основании __________________________________, с одной стороны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  </w:t>
      </w:r>
      <w:r>
        <w:rPr/>
        <w:t xml:space="preserve">(устава, доверенности)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гражданин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</w:t>
      </w:r>
      <w:r>
        <w:rPr/>
        <w:t>(указать государство гражданства работ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действующем на основании патента от "__"_________________ ____ г. N _____, именуемый  в  дальнейшем  "Работник",  с  другой  стороны,  при  совместном упоминании     именуемые    "Стороны",    заключили    настоящий    договор о нижеследующем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1. ПРЕДМЕТ ТРУДОВОГО ДОГОВОРА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1. Работник принимается для выполнения работы по должности ________ с окладом ______ (___________) рублей в месяц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2. Работнику устанавливается испытательный срок - 3 месяца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3. Настоящий договор заключен на срок до ________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4. Настоящий трудовой договор вступает в силу с момента подписания его обеими сторонам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5. Работа у Работодателя является для Работника основным местом работы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6. Местом работы Работника является ________________________ по адресу: _____________________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7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8. Работник подчиняется непосредственно _____________________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9. Работник обязуется не разглашать охраняемую законом тайну (государственную, служебную, коммерческую, иную) и конфиденциальную информацию, обладателями которой являются Работодатель и его контраг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1.10.   Работник   проживает   на   территори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</w:t>
      </w:r>
      <w:r>
        <w:rPr/>
        <w:t>(временно/постоян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</w:t>
      </w:r>
      <w:r>
        <w:rPr/>
        <w:t>(для иностранцев, временно проживающих на территори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</w:t>
      </w:r>
      <w:r>
        <w:rPr/>
        <w:t>Федерации, указать сведения о разрешении на временное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</w:t>
      </w:r>
      <w:r>
        <w:rPr/>
        <w:t>в Ро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(вариант: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   </w:t>
      </w:r>
      <w:r>
        <w:rPr/>
        <w:t>(для иностранцев, постоянно проживающих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       </w:t>
      </w:r>
      <w:r>
        <w:rPr/>
        <w:t>Российской Федерации, указать сведения о виде на жительство)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1. Работник обязан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1.1. Добросовестно выполнять обязанности, предусмотренные должностной инструкцией, а также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соблюдать установленные Работодателем Правила внутреннего трудового распорядка, производственную и финансовую дисциплину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беречь имущество Работодателя, соблюдать конфиденциальность, не разглашать информацию и сведения о деятельности Работодателя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соблюдать требования по охране труда, технике безопасности и производственной санитарии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способствовать созданию на работе благоприятного делового и морального климат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 Работодатель обязуется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1. Предоставить Работнику работу в соответствии с условиями настоящего трудового договора. Работодатель вправе требовать от Работника выполнения обязанностей (работ), не обусловленных настоящим трудовым договором, только в случаях, предусмотренных трудовым законодательств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2. Обеспечить безопасные условия работы в соответствии с требованиями Правил техники безопасности и законодательства о труде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3. Оплачивать труд Работника в размере, установленном в п. 1.1 настоящего трудового договор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4. Выплачивать премии, вознаграждения, производить иные выплаты в порядке и на условиях, установленных Работодателем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5. 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6. Оплачивать в случае производственной необходимости в целях повышения квалификации Работника его обучение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7. Оплачивать услуги, предоставленные Работнику оператором мобильной связи, необходимые для осуществления трудовой деятельност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8. Ознакомить Работника с требованиями охраны труда и Правилами внутреннего трудового распорядк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2.9. При переоформлении патента на дополнительный срок продлить с ним срок действия трудового договор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 xml:space="preserve">2.2.10. Обеспечить предоставление Работнику медицинской помощи в течение срока действия настоящего договора на основании и согласно условиям договора (полиса) добровольного медицинского страхования (или договора между работодателем и медорганизацией на предоставление работнику платных медуслуг) от "__"____________ ____ г. N _____ 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3. Работник имеет следующие права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раво на предоставление ему работы, указанной в п. 1.1 настоящего трудового договор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раво на своевременную и в полном размере выплату заработной платы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раво на отдых в соответствии с условиями настоящего трудового договора и требованиями законодательств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иные права, предоставленные работникам Трудовым кодекс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.4. Работодатель имеет право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оощрять Работника в порядке и размерах, предусмотренных настоящим трудовым договором, а также условиями законодательства Российской Федерации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ривлекать Работника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с согласия Работника привлекать его к выполнению дополнительной работы по другой или такой же профессии (должности) за дополнительную плату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- осуществлять иные права, предоставленные Трудовым кодекс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3. УСЛОВИЯ ОПЛАТЫ ТРУДА РАБОТНИКА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 (___________) рублей в месяц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2. 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 г.), с которым Работник ознакомлен при подписании договор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3. В случае выполнения Работником в соответствии с дополнительным соглашением, заключаемым Работодателем и Работником,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, определяемом сторонами в дополнительным соглашен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6. Время простоя по вине Работодателя оплачивается в размере двух третей средней заработной платы Работник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Время простоя по причинам, не зависящим от Работодателя и Работника, оплачивается в размере двух третей должностного оклада, рассчитанных пропорционально времени просто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Время простоя по вине Работника не оплачиваетс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7. Заработная плата Работнику выплачивается путем выдачи наличных денежных средств в кассе Работодателя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.8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4. РЕЖИМ РАБОЧЕГО ВРЕМЕНИ И ВРЕМЕНИ ОТДЫХА. ОТПУСКА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4.1.  Работнику  устанавливается   следующий  режим  рабочего  време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с предоставлением ____ выходного(ых) дня (дней) __________________ 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4.2. Время начала работы: _____________________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Время окончания работы: _______________________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4.3. В течение рабочего дня Работнику устанавливается перерыв для отдыха и питания с ____ ч до ____ ч, который в рабочее время не включаетс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4.4. Ежегодный основной оплачиваемый отпуск предоставляется Работнику продолжительностью ____ (не менее 28) календарных дней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5. ОТВЕТСТВЕННОСТЬ СТОРОН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5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5.2. Работодатель несет материальную и иную ответственность согласно действующему законодательству в случаях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а) незаконного лишения Работника возможности трудиться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б) 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в) причинения ущерба имуществу Работник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г) задержки заработной платы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д) в других случаях, предусмотренных законодательств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5.3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5.4. Каждая из сторон обязана доказывать сумму причиненного ущерб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6. ПРЕКРАЩЕНИЕ ТРУДОВОГО ДОГОВОРА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6.1. Основанием для прекращения настоящего трудового договора является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) соглашение сторон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2) истечение срока трудового договор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3) расторжение трудового договора по инициативе Работник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4) расторжение трудового договора по инициативе Работодателя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5) отказ Работника от продолжения работы в связи со сменой собственника имущества Работодателя (реорганизацией организации)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6) 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7) 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) обстоятельства, не зависящие от воли сторон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9) нарушение установленных Трудовым кодексом Российской Федерации или иным федеральным законом правил заключения трудового договора, если это нарушение исключает возможность продолжения работы;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0) иные основания, предусмотренные законодательств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6.2. Во всех случаях днем увольнения Работника является последний день его работы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7. ГАРАНТИИ И КОМПЕНСАЦИИ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7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8. ПРОЧИЕ УСЛОВИЯ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8.6. До подписания трудового договора Работник ознакомлен со следующими документами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_________________________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_________________________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_________________________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jc w:val="center"/>
        <w:rPr/>
      </w:pPr>
      <w:r>
        <w:rPr/>
        <w:t>9. АДРЕСА И РЕКВИЗИТЫ СТОРОН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Работодатель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адрес: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ИНН _____________________________, КПП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р/с ______________________________ в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БИК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Работник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Документ, удостоверяющий личность: серия ______ номер _______, выдан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__________________________ "___"__________ ___ г.,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зарегистрирован(а) по адресу: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/>
      </w:pPr>
      <w:r>
        <w:rPr/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Работодатель:                             Рабо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______________/____________          ______________/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   </w:t>
      </w:r>
      <w:r>
        <w:rPr/>
        <w:t>(подпись)      (Ф.И.О.)              (подпись)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Экземпляр получен и подписан Работником "___"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/>
        <w:t xml:space="preserve">    </w:t>
      </w:r>
      <w:r>
        <w:rPr/>
        <w:t>Подпись Работника: ____________________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 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Приложение: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/>
      </w:pPr>
      <w:r>
        <w:rPr/>
        <w:t>1. Патент для осуществления трудовой деятельности N ___________, выдано "___"_________ ___ г.</w:t>
      </w:r>
    </w:p>
    <w:p>
      <w:pPr>
        <w:pStyle w:val="Normal"/>
        <w:autoSpaceDE w:val="true"/>
        <w:spacing w:lineRule="auto" w:line="312"/>
        <w:ind w:left="0" w:right="0" w:firstLine="547"/>
        <w:jc w:val="both"/>
        <w:rPr>
          <w:spacing w:val="100"/>
        </w:rPr>
      </w:pPr>
      <w:r>
        <w:rPr/>
        <w:t>2. Миграционная карта N ________________.</w:t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ind w:left="0" w:right="0" w:firstLine="709"/>
        <w:jc w:val="center"/>
        <w:rPr>
          <w:spacing w:val="100"/>
        </w:rPr>
      </w:pPr>
      <w:r>
        <w:rPr>
          <w:spacing w:val="1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4:00Z</dcterms:created>
  <dc:creator>User</dc:creator>
  <dc:description/>
  <dc:language>en-US</dc:language>
  <cp:lastModifiedBy>Alena</cp:lastModifiedBy>
  <dcterms:modified xsi:type="dcterms:W3CDTF">2016-10-25T09:55:00Z</dcterms:modified>
  <cp:revision>3</cp:revision>
  <dc:subject/>
  <dc:title>ТРУДОВОЙ ДОГОВОР № 78</dc:title>
</cp:coreProperties>
</file>